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сентября 2010 года</w:t>
              <w:tab/>
              <w:tab/>
              <w:tab/>
              <w:tab/>
              <w:tab/>
              <w:tab/>
              <w:t xml:space="preserve">                                 № 42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закрытым акционерным обществом «ЭНЕРГОПРОМ – Новосибирский электродный завод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ов Федеральной службы по тарифам от 31.07.2007 № 138-э/6, от 31.12.2009 N 558-э/1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9.2010 № 26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 xml:space="preserve">сетевыми организациями закрытым акционерным обществом «ЭНЕРГОПРОМ – Новосибирский электродный завод» </w:t>
      </w:r>
      <w:r>
        <w:rPr>
          <w:szCs w:val="28"/>
        </w:rPr>
        <w:t>(ОГРН 1035404788715, ИНН 5446112952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октября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30.09.2010 № 42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</w:t>
      </w:r>
      <w:r>
        <w:rPr/>
        <w:t xml:space="preserve">сетевыми организациями закрытым акционерным обществом «ЭНЕРГОПРОМ – Новосибирский электродный завод» </w:t>
      </w:r>
    </w:p>
    <w:p>
      <w:pPr>
        <w:pStyle w:val="Normal"/>
        <w:jc w:val="center"/>
        <w:rPr/>
      </w:pPr>
      <w:r>
        <w:rPr/>
        <w:t>и закрытым акционерным обществом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ЭНЕРГОПРОМ – Новосибирский электродный завод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33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2:00Z</dcterms:created>
  <dc:creator>tig</dc:creator>
  <dc:description/>
  <cp:keywords/>
  <dc:language>en-US</dc:language>
  <cp:lastModifiedBy>tig</cp:lastModifiedBy>
  <cp:lastPrinted>2010-09-30T16:15:00Z</cp:lastPrinted>
  <dcterms:modified xsi:type="dcterms:W3CDTF">2011-06-16T09:30:00Z</dcterms:modified>
  <cp:revision>37</cp:revision>
  <dc:subject/>
  <dc:title>                                         </dc:title>
</cp:coreProperties>
</file>